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A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oyisim (ler)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284"/>
                <w:tab w:val="left" w:pos="2404" w:leader="none"/>
              </w:tabs>
              <w:rPr>
                <w:rFonts w:ascii="Lucida Sans Unicode" w:hAnsi="Lucida Sans Unicode" w:cs="Lucida Sans Unicode"/>
                <w:b/>
                <w:b/>
                <w:w w:val="9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İsim (ler)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aş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yruğu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spacing w:lineRule="auto" w:line="180"/>
        <w:rPr/>
      </w:pPr>
      <w:r>
        <w:rPr>
          <w:rFonts w:cs="Lucida Sans Unicode" w:ascii="Lucida Sans Unicode" w:hAnsi="Lucida Sans Unicode"/>
          <w:sz w:val="24"/>
          <w:szCs w:val="24"/>
          <w:shd w:fill="CCCCCC" w:val="clear"/>
        </w:rPr>
        <w:t>Tüm niteliklerinizin (sertifikalar, diplomalar, vb.; ancak akademik transkriptler değil! ) kopyalarını ekleyiniz</w:t>
        <w:br/>
        <w:t xml:space="preserve">Bu belgeler İngilizce değilse, lütfen sertifikalı bir İngilizce tercümesini ekleyiniz! Sadece diplomaların üzerindeki başlıkları seçiniz! Eş değer olanları işaretlemeyiniz!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Eğiti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</w:rPr>
              <w:t>Tıp Fakültesi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  <w:r>
              <w:rPr>
                <w:b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Ülke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  <w:r>
              <w:rPr>
                <w:b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ind w:left="720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  <w:r>
              <w:rPr>
                <w:b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  <w:r>
              <w:rPr>
                <w:b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 xml:space="preserve">  Den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  <w:r>
              <w:rPr>
                <w:b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  <w:r>
              <w:rPr>
                <w:b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</w:rPr>
              <w:t xml:space="preserve"> </w:t>
            </w:r>
            <w:r>
              <w:rPr>
                <w:rFonts w:cs="Lucida Sans Unicode" w:ascii="Lucida Sans Unicode" w:hAnsi="Lucida Sans Unicode"/>
                <w:w w:val="90"/>
              </w:rPr>
              <w:t>‘e kadar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343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</w:rPr>
              <w:t>BA / MBBS / MBB Ch / MB ChB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0" w:name="__Fieldmark__8_380547939"/>
            <w:bookmarkStart w:id="1" w:name="__Fieldmark__8_380547939"/>
            <w:bookmarkEnd w:id="1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2" w:name="__Fieldmark__10_380547939"/>
            <w:bookmarkStart w:id="3" w:name="__Fieldmark__10_380547939"/>
            <w:bookmarkEnd w:id="3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ıl:</w:t>
              <w:tab/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z:</w:t>
              <w:tab/>
              <w:t xml:space="preserve">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" w:name="__Fieldmark__12_380547939"/>
            <w:bookmarkStart w:id="5" w:name="__Fieldmark__12_380547939"/>
            <w:bookmarkEnd w:id="5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6" w:name="__Fieldmark__13_380547939"/>
            <w:bookmarkStart w:id="7" w:name="__Fieldmark__13_380547939"/>
            <w:bookmarkEnd w:id="7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Eve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 / MS / MS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8" w:name="__Fieldmark__14_380547939"/>
            <w:bookmarkStart w:id="9" w:name="__Fieldmark__14_380547939"/>
            <w:bookmarkEnd w:id="9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ıl:</w:t>
              <w:tab/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</w:rPr>
              <w:t>Tez:</w:t>
              <w:tab/>
              <w:t xml:space="preserve">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80547939"/>
            <w:bookmarkStart w:id="11" w:name="__Fieldmark__16_380547939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" w:name="__Fieldmark__17_380547939"/>
            <w:bookmarkStart w:id="13" w:name="__Fieldmark__17_380547939"/>
            <w:bookmarkEnd w:id="13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Eve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hD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14" w:name="__Fieldmark__18_380547939"/>
            <w:bookmarkStart w:id="15" w:name="__Fieldmark__18_380547939"/>
            <w:bookmarkEnd w:id="15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</w:rPr>
              <w:t>Tez:</w:t>
              <w:tab/>
              <w:t xml:space="preserve">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80547939"/>
            <w:bookmarkStart w:id="17" w:name="__Fieldmark__20_380547939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8" w:name="__Fieldmark__21_380547939"/>
            <w:bookmarkStart w:id="19" w:name="__Fieldmark__21_380547939"/>
            <w:bookmarkEnd w:id="19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Evet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0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ğitim gören Oftalmologla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20" w:name="__Fieldmark__22_380547939"/>
            <w:bookmarkStart w:id="21" w:name="__Fieldmark__22_380547939"/>
            <w:bookmarkEnd w:id="21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  <w:tab/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/>
              <w:t>’den beri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0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rFonts w:cs="Lucida Sans Unicode" w:ascii="Lucida Sans Unicode" w:hAnsi="Lucida Sans Unicode"/>
              </w:rPr>
              <w:t>Oftalmoloji Diploması / DOMS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22" w:name="__Fieldmark__24_380547939"/>
            <w:bookmarkStart w:id="23" w:name="__Fieldmark__24_380547939"/>
            <w:bookmarkEnd w:id="23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24" w:name="__Fieldmark__25_380547939"/>
            <w:bookmarkStart w:id="25" w:name="__Fieldmark__25_380547939"/>
            <w:bookmarkEnd w:id="25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ıl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ftalmoloji Uzmanı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26" w:name="__Fieldmark__27_380547939"/>
            <w:bookmarkStart w:id="27" w:name="__Fieldmark__27_380547939"/>
            <w:bookmarkEnd w:id="27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lusal Board Diploması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28" w:name="__Fieldmark__29_380547939"/>
            <w:bookmarkStart w:id="29" w:name="__Fieldmark__29_380547939"/>
            <w:bookmarkEnd w:id="29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lusal Okul Fellow’ luğu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30" w:name="__Fieldmark__31_380547939"/>
            <w:bookmarkStart w:id="31" w:name="__Fieldmark__31_380547939"/>
            <w:bookmarkEnd w:id="31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32" w:name="__Fieldmark__32_380547939"/>
            <w:bookmarkStart w:id="33" w:name="__Fieldmark__32_380547939"/>
            <w:bookmarkEnd w:id="33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260"/>
        <w:gridCol w:w="400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ğe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  <w:r>
              <w:rPr>
                <w:b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34" w:name="__Fieldmark__35_380547939"/>
            <w:bookmarkStart w:id="35" w:name="__Fieldmark__35_380547939"/>
            <w:bookmarkEnd w:id="35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0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Lucida Sans Unicode" w:ascii="Lucida Sans Unicode" w:hAnsi="Lucida Sans Unicode"/>
              </w:rPr>
              <w:t>FRCS (Glasgow) – Kısım A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36" w:name="__Fieldmark__37_380547939"/>
            <w:bookmarkStart w:id="37" w:name="__Fieldmark__37_380547939"/>
            <w:bookmarkEnd w:id="37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Lucida Sans Unicode" w:ascii="Lucida Sans Unicode" w:hAnsi="Lucida Sans Unicode"/>
              </w:rPr>
              <w:t>FRCS (Glasgow) – Kısım B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38" w:name="__Fieldmark__39_380547939"/>
            <w:bookmarkStart w:id="39" w:name="__Fieldmark__39_380547939"/>
            <w:bookmarkEnd w:id="39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Lucida Sans Unicode" w:ascii="Lucida Sans Unicode" w:hAnsi="Lucida Sans Unicode"/>
              </w:rPr>
              <w:t>FRCOphth / FRCSEd – Kısım 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40" w:name="__Fieldmark__41_380547939"/>
            <w:bookmarkStart w:id="41" w:name="__Fieldmark__41_380547939"/>
            <w:bookmarkEnd w:id="41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Lucida Sans Unicode" w:ascii="Lucida Sans Unicode" w:hAnsi="Lucida Sans Unicode"/>
              </w:rPr>
              <w:t>FRCOphth / FRCSEd – Kısım 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42" w:name="__Fieldmark__43_380547939"/>
            <w:bookmarkStart w:id="43" w:name="__Fieldmark__43_380547939"/>
            <w:bookmarkEnd w:id="43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Lucida Sans Unicode" w:ascii="Lucida Sans Unicode" w:hAnsi="Lucida Sans Unicode"/>
              </w:rPr>
              <w:t>MRCOphth / MRCSEd - Kısım 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44" w:name="__Fieldmark__45_380547939"/>
            <w:bookmarkStart w:id="45" w:name="__Fieldmark__45_380547939"/>
            <w:bookmarkEnd w:id="45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Lucida Sans Unicode" w:ascii="Lucida Sans Unicode" w:hAnsi="Lucida Sans Unicode"/>
              </w:rPr>
              <w:t>MRCOphth / MRCSEd - Kısım 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46" w:name="__Fieldmark__47_380547939"/>
            <w:bookmarkStart w:id="47" w:name="__Fieldmark__47_380547939"/>
            <w:bookmarkEnd w:id="47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48" w:name="__Fieldmark__48_380547939"/>
            <w:bookmarkStart w:id="49" w:name="__Fieldmark__48_380547939"/>
            <w:bookmarkEnd w:id="49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</w:r>
            <w:r>
              <w:rPr>
                <w:rFonts w:cs="Lucida Sans Unicode" w:ascii="Lucida Sans Unicode" w:hAnsi="Lucida Sans Unicode"/>
              </w:rPr>
              <w:t>Yıl: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Lucida Sans Unicode" w:ascii="Lucida Sans Unicode" w:hAnsi="Lucida Sans Unicode"/>
              </w:rPr>
              <w:t>MRCOphth / MRCSEd - Kısım I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50" w:name="__Fieldmark__50_380547939"/>
            <w:bookmarkStart w:id="51" w:name="__Fieldmark__50_380547939"/>
            <w:bookmarkEnd w:id="51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ıl:</w:t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0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OK Temel Bilimler Sınavı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52" w:name="__Fieldmark__52_380547939"/>
            <w:bookmarkStart w:id="53" w:name="__Fieldmark__52_380547939"/>
            <w:bookmarkEnd w:id="53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ıl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ab/>
              <w:tab/>
              <w:t>Optik ve Refraksiyon Dahil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54" w:name="__Fieldmark__54_380547939"/>
            <w:bookmarkStart w:id="55" w:name="__Fieldmark__54_380547939"/>
            <w:bookmarkEnd w:id="55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ıl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OK Klinik Bilimler Sınavı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56" w:name="__Fieldmark__56_380547939"/>
            <w:bookmarkStart w:id="57" w:name="__Fieldmark__56_380547939"/>
            <w:bookmarkEnd w:id="57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ıl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OK İleri Düzey Sınavı</w:t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left="3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bookmarkStart w:id="58" w:name="__Fieldmark__58_380547939"/>
            <w:bookmarkStart w:id="59" w:name="__Fieldmark__58_380547939"/>
            <w:bookmarkEnd w:id="59"/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ıl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Garmond (W1)">
    <w:charset w:val="00"/>
    <w:family w:val="roman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18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Yer ve Tarih. Adayın İmzası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b/>
        <w:b/>
        <w:lang w:val="en-US" w:eastAsia="en-US"/>
      </w:rPr>
    </w:pPr>
    <w:r>
      <w:rPr>
        <w:rFonts w:cs="Lucida Sans Unicode" w:ascii="Lucida Sans Unicode" w:hAnsi="Lucida Sans Unicode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55600</wp:posOffset>
          </wp:positionV>
          <wp:extent cx="7578090" cy="1102995"/>
          <wp:effectExtent l="0" t="0" r="0" b="0"/>
          <wp:wrapTight wrapText="bothSides">
            <wp:wrapPolygon edited="0">
              <wp:start x="973" y="2548"/>
              <wp:lineTo x="973" y="2780"/>
              <wp:lineTo x="10461" y="6033"/>
              <wp:lineTo x="973" y="6266"/>
              <wp:lineTo x="98" y="7195"/>
              <wp:lineTo x="-31" y="7659"/>
              <wp:lineTo x="-31" y="21129"/>
              <wp:lineTo x="21599" y="21129"/>
              <wp:lineTo x="21599" y="7659"/>
              <wp:lineTo x="21463" y="7195"/>
              <wp:lineTo x="20655" y="6266"/>
              <wp:lineTo x="11134" y="6033"/>
              <wp:lineTo x="20655" y="2780"/>
              <wp:lineTo x="20655" y="2548"/>
              <wp:lineTo x="973" y="25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shd w:fill="FFFFFF" w:val="clear"/>
      <w:rPr/>
    </w:pPr>
    <w:r>
      <w:rPr>
        <w:rFonts w:cs="Lucida Sans Unicode" w:ascii="Lucida Sans Unicode" w:hAnsi="Lucida Sans Unicode"/>
        <w:b/>
        <w:sz w:val="28"/>
        <w:szCs w:val="28"/>
      </w:rPr>
      <w:br/>
      <w:t xml:space="preserve">ICO Fellowship Programı </w:t>
      <w:tab/>
      <w:tab/>
      <w:tab/>
      <w:t>Adayın Nitelikleri     D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rFonts w:eastAsia="Times New Roman" w:cs="Times New Roman"/>
      <w:u w:val="single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Balk2Char">
    <w:name w:val="Başlık 2 Char"/>
    <w:basedOn w:val="VarsaylanParagrafYazTipi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Balk3Char">
    <w:name w:val="Başlık 3 Char"/>
    <w:basedOn w:val="VarsaylanParagrafYazTipi"/>
    <w:qFormat/>
    <w:rPr>
      <w:rFonts w:ascii="Calibri" w:hAnsi="Calibri" w:eastAsia="Times New Roman" w:cs="Times New Roman"/>
      <w:b/>
      <w:bCs/>
      <w:color w:val="4F81BD"/>
      <w:sz w:val="20"/>
      <w:szCs w:val="20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color w:val="244061"/>
      <w:sz w:val="20"/>
      <w:szCs w:val="20"/>
      <w:lang w:val="en-US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i/>
      <w:iCs/>
      <w:color w:val="244061"/>
      <w:sz w:val="20"/>
      <w:szCs w:val="20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color w:val="363636"/>
      <w:sz w:val="20"/>
      <w:szCs w:val="20"/>
      <w:lang w:val="en-US"/>
    </w:rPr>
  </w:style>
  <w:style w:type="character" w:styleId="Balk9Char">
    <w:name w:val="Başlık 9 Char"/>
    <w:basedOn w:val="VarsaylanParagrafYazTipi"/>
    <w:qFormat/>
    <w:rPr>
      <w:rFonts w:ascii="Calibri" w:hAnsi="Calibri" w:eastAsia="Times New Roman" w:cs="Times New Roman"/>
      <w:i/>
      <w:iCs/>
      <w:color w:val="363636"/>
      <w:sz w:val="20"/>
      <w:szCs w:val="20"/>
      <w:lang w:val="en-US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lang w:val="en-US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nuBalChar">
    <w:name w:val="Konu Başlığı Char"/>
    <w:basedOn w:val="VarsaylanParagrafYazTipi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n-US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pBdr>
        <w:right w:val="single" w:sz="6" w:space="1" w:color="000000"/>
      </w:pBdr>
    </w:pPr>
    <w:rPr>
      <w:rFonts w:ascii="Garmond (W1)" w:hAnsi="Garmond (W1)" w:cs="Garmond (W1)"/>
      <w:b/>
      <w:bCs/>
      <w:sz w:val="13"/>
      <w:szCs w:val="13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000000"/>
    </w:rPr>
  </w:style>
  <w:style w:type="paragraph" w:styleId="GvdeMetniGirintisi2">
    <w:name w:val="Gövde Metni Girintisi 2"/>
    <w:basedOn w:val="Normal"/>
    <w:qFormat/>
    <w:pPr>
      <w:ind w:left="810" w:firstLine="270"/>
    </w:pPr>
    <w:rPr/>
  </w:style>
  <w:style w:type="paragraph" w:styleId="GvdeMetniGirintisi3">
    <w:name w:val="Gövde Metni Girintisi 3"/>
    <w:basedOn w:val="Normal"/>
    <w:qFormat/>
    <w:pPr>
      <w:spacing w:lineRule="auto" w:line="480"/>
      <w:ind w:left="810" w:firstLine="360"/>
    </w:pPr>
    <w:rPr/>
  </w:style>
  <w:style w:type="paragraph" w:styleId="Members">
    <w:name w:val="Members"/>
    <w:basedOn w:val="Normal"/>
    <w:qFormat/>
    <w:pPr>
      <w:pBdr>
        <w:right w:val="single" w:sz="6" w:space="1" w:color="000000"/>
      </w:pBdr>
    </w:pPr>
    <w:rPr>
      <w:sz w:val="13"/>
      <w:szCs w:val="13"/>
    </w:rPr>
  </w:style>
  <w:style w:type="paragraph" w:styleId="Address">
    <w:name w:val="Address"/>
    <w:basedOn w:val="Normal"/>
    <w:qFormat/>
    <w:pPr>
      <w:ind w:left="284" w:hanging="0"/>
    </w:pPr>
    <w:rPr/>
  </w:style>
  <w:style w:type="paragraph" w:styleId="Text">
    <w:name w:val="Text"/>
    <w:basedOn w:val="Normal"/>
    <w:qFormat/>
    <w:pPr>
      <w:jc w:val="both"/>
    </w:pPr>
    <w:rPr/>
  </w:style>
  <w:style w:type="paragraph" w:styleId="Enclosed">
    <w:name w:val="Enclosed"/>
    <w:basedOn w:val="Text"/>
    <w:qFormat/>
    <w:pPr>
      <w:ind w:left="28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International Fellowship Progra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25:00Z</dcterms:created>
  <dc:creator>Maria Steger</dc:creator>
  <dc:description/>
  <dc:language>en-US</dc:language>
  <cp:lastModifiedBy>MFE</cp:lastModifiedBy>
  <cp:lastPrinted>2008-07-29T11:23:00Z</cp:lastPrinted>
  <dcterms:modified xsi:type="dcterms:W3CDTF">2013-02-03T23:25:00Z</dcterms:modified>
  <cp:revision>2</cp:revision>
  <dc:subject>B - Candidate Details</dc:subject>
  <dc:title>ICO Fellowship Program</dc:title>
</cp:coreProperties>
</file>