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  <w:u w:val="single"/>
              </w:rPr>
              <w:t>Ada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oyisim(ler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404" w:leader="none"/>
              </w:tabs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İsim (ler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Yaş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Uyruğu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4"/>
        <w:gridCol w:w="239"/>
        <w:gridCol w:w="656"/>
        <w:gridCol w:w="6945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  <w:u w:val="single"/>
              </w:rPr>
              <w:t>Katıldığı Konferansların Setifikaları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ab/>
              <w:tab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Ay/Yıl: Konferansın adı, Şehir, Ülke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  <w:szCs w:val="24"/>
              </w:rPr>
              <w:t>Örnek:</w:t>
            </w:r>
          </w:p>
        </w:tc>
        <w:tc>
          <w:tcPr>
            <w:tcW w:w="42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808080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  <w:sz w:val="24"/>
                <w:szCs w:val="24"/>
              </w:rPr>
              <w:t>1999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8080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color w:val="808080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  <w:sz w:val="24"/>
                <w:szCs w:val="24"/>
              </w:rPr>
              <w:t>Asya Oftalmoloji Derneği Yıllık Toplanıtısı,</w:t>
              <w:br/>
              <w:t>Bangkok, Tayland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808080"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808080"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  <w:bookmarkStart w:id="0" w:name="Training_City"/>
            <w:bookmarkStart w:id="1" w:name="Training_City"/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24"/>
                <w:szCs w:val="24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/</w:t>
            </w:r>
          </w:p>
        </w:tc>
        <w:tc>
          <w:tcPr>
            <w:tcW w:w="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sz w:val="5"/>
                <w:szCs w:val="5"/>
              </w:rPr>
            </w:pPr>
            <w:r>
              <w:rPr>
                <w:rFonts w:cs="Lucida Sans Unicode" w:ascii="Lucida Sans Unicode" w:hAnsi="Lucida Sans Unicode"/>
                <w:w w:val="90"/>
                <w:sz w:val="5"/>
                <w:szCs w:val="5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Training_City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/>
    </w:pPr>
    <w:r>
      <w:rPr>
        <w:rFonts w:cs="Lucida Sans Unicode" w:ascii="Lucida Sans Unicode" w:hAnsi="Lucida Sans Unicode"/>
        <w:sz w:val="18"/>
        <w:szCs w:val="18"/>
      </w:rPr>
      <w:t>Yer ve Tarih. Adayın İmzas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78090" cy="1102995"/>
          <wp:effectExtent l="0" t="0" r="0" b="0"/>
          <wp:wrapTight wrapText="bothSides">
            <wp:wrapPolygon edited="0">
              <wp:start x="973" y="2548"/>
              <wp:lineTo x="973" y="2780"/>
              <wp:lineTo x="10461" y="6033"/>
              <wp:lineTo x="973" y="6266"/>
              <wp:lineTo x="98" y="7195"/>
              <wp:lineTo x="-31" y="7659"/>
              <wp:lineTo x="-31" y="21129"/>
              <wp:lineTo x="21599" y="21129"/>
              <wp:lineTo x="21599" y="7659"/>
              <wp:lineTo x="21463" y="7195"/>
              <wp:lineTo x="20655" y="6266"/>
              <wp:lineTo x="11134" y="6033"/>
              <wp:lineTo x="20655" y="2780"/>
              <wp:lineTo x="20655" y="2548"/>
              <wp:lineTo x="973" y="25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br/>
      <w:t>F</w:t>
    </w:r>
  </w:p>
  <w:p>
    <w:pPr>
      <w:pStyle w:val="Normal"/>
      <w:shd w:fill="FFFFFF" w:val="clear"/>
      <w:rPr/>
    </w:pPr>
    <w:r>
      <w:rPr>
        <w:rFonts w:cs="Lucida Sans Unicode" w:ascii="Lucida Sans Unicode" w:hAnsi="Lucida Sans Unicode"/>
        <w:b/>
        <w:sz w:val="28"/>
        <w:szCs w:val="28"/>
      </w:rPr>
      <w:t xml:space="preserve">ICO Fellowship Programı </w:t>
      <w:tab/>
      <w:tab/>
      <w:t>Adayın Konferans Faaliyetleri</w:t>
      <w:tab/>
      <w:t xml:space="preserve">   F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eastAsia="Times New Roman" w:cs="Times New Roman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color w:val="244061"/>
      <w:sz w:val="20"/>
      <w:szCs w:val="20"/>
      <w:lang w:val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i/>
      <w:iCs/>
      <w:color w:val="244061"/>
      <w:sz w:val="20"/>
      <w:szCs w:val="20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color w:val="363636"/>
      <w:sz w:val="2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Calibri" w:hAnsi="Calibri" w:eastAsia="Times New Roman" w:cs="Times New Roman"/>
      <w:i/>
      <w:iCs/>
      <w:color w:val="363636"/>
      <w:sz w:val="20"/>
      <w:szCs w:val="20"/>
      <w:lang w:val="en-US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basedOn w:val="VarsaylanParagrafYazTipi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bCs/>
      <w:sz w:val="13"/>
      <w:szCs w:val="13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000000"/>
    </w:rPr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/>
  </w:style>
  <w:style w:type="paragraph" w:styleId="Members">
    <w:name w:val="Members"/>
    <w:basedOn w:val="Normal"/>
    <w:qFormat/>
    <w:pPr>
      <w:pBdr>
        <w:right w:val="single" w:sz="6" w:space="1" w:color="000000"/>
      </w:pBdr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Enclosed">
    <w:name w:val="Enclosed"/>
    <w:basedOn w:val="Text"/>
    <w:qFormat/>
    <w:pPr>
      <w:ind w:left="28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9:00Z</dcterms:created>
  <dc:creator>Maria Steger</dc:creator>
  <dc:description/>
  <dc:language>en-US</dc:language>
  <cp:lastModifiedBy>MFE</cp:lastModifiedBy>
  <cp:lastPrinted>2008-07-29T11:23:00Z</cp:lastPrinted>
  <dcterms:modified xsi:type="dcterms:W3CDTF">2013-02-03T23:39:00Z</dcterms:modified>
  <cp:revision>2</cp:revision>
  <dc:subject>B - Candidate Details</dc:subject>
  <dc:title>ICO Fellowship Program</dc:title>
</cp:coreProperties>
</file>