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A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oyadı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404" w:leader="none"/>
              </w:tabs>
              <w:rPr>
                <w:rFonts w:ascii="Lucida Sans Unicode" w:hAnsi="Lucida Sans Unicode" w:cs="Lucida Sans Unicode"/>
                <w:b/>
                <w:b/>
                <w:w w:val="9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Adı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aşı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yruğu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spacing w:lineRule="auto" w:line="1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şağıdaki boşluğu oftalmoloji ile ilgili gönüllü aktivitelerinizi tarif etmek için kullanınız. </w:t>
        <w:br/>
        <w:t xml:space="preserve">İlgili olduğunuz gönüllü organizasyonun başkanının, sizin aktivitelerinizi tarif eden ve ve aşağıdaki bilgileri doğrulayan mektubunu eklemek zorundasınız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77"/>
        <w:gridCol w:w="1810"/>
        <w:gridCol w:w="584"/>
        <w:gridCol w:w="823"/>
        <w:gridCol w:w="667"/>
        <w:gridCol w:w="3808"/>
      </w:tblGrid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Gönüllü Hayır İş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0" w:name="__Fieldmark__4_2464802384"/>
            <w:bookmarkStart w:id="1" w:name="__Fieldmark__4_2464802384"/>
            <w:bookmarkEnd w:id="1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" w:name="__Fieldmark__5_2464802384"/>
            <w:bookmarkStart w:id="3" w:name="__Fieldmark__5_2464802384"/>
            <w:bookmarkEnd w:id="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ok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lang w:val="tr-TR"/>
              </w:rPr>
            </w:pPr>
            <w:r>
              <w:rPr>
                <w:rFonts w:cs="Lucida Sans Unicode" w:ascii="Lucida Sans Unicode" w:hAnsi="Lucida Sans Unicode"/>
                <w:lang w:val="tr-TR"/>
              </w:rPr>
            </w:r>
          </w:p>
        </w:tc>
        <w:tc>
          <w:tcPr>
            <w:tcW w:w="307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</w:rPr>
              <w:t>Yardım Organizasyonu:</w:t>
            </w:r>
          </w:p>
        </w:tc>
        <w:tc>
          <w:tcPr>
            <w:tcW w:w="5298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  <w:r>
              <w:rPr>
                <w:b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680" w:leader="none"/>
              </w:tabs>
              <w:rPr/>
            </w:pPr>
            <w:r>
              <w:rPr>
                <w:rFonts w:cs="Lucida Sans Unicode" w:ascii="Lucida Sans Unicode" w:hAnsi="Lucida Sans Unicode"/>
              </w:rPr>
              <w:tab/>
              <w:t>Şehir, Ülke:</w:t>
            </w:r>
          </w:p>
        </w:tc>
        <w:tc>
          <w:tcPr>
            <w:tcW w:w="5298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680" w:leader="none"/>
              </w:tabs>
              <w:rPr/>
            </w:pPr>
            <w:r>
              <w:rPr>
                <w:rFonts w:cs="Lucida Sans Unicode" w:ascii="Lucida Sans Unicode" w:hAnsi="Lucida Sans Unicode"/>
              </w:rPr>
              <w:tab/>
              <w:t>Başkan:</w:t>
            </w:r>
          </w:p>
        </w:tc>
        <w:tc>
          <w:tcPr>
            <w:tcW w:w="5298" w:type="dxa"/>
            <w:gridSpan w:val="3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680" w:leader="none"/>
              </w:tabs>
              <w:rPr/>
            </w:pPr>
            <w:r>
              <w:rPr>
                <w:rFonts w:cs="Lucida Sans Unicode" w:ascii="Lucida Sans Unicode" w:hAnsi="Lucida Sans Unicode"/>
              </w:rPr>
              <w:tab/>
              <w:t>Mektup Eklendi mi?</w:t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" w:name="__Fieldmark__9_2464802384"/>
            <w:bookmarkStart w:id="5" w:name="__Fieldmark__9_2464802384"/>
            <w:bookmarkEnd w:id="5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Evet</w:t>
              <w:tab/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" w:name="__Fieldmark__10_2464802384"/>
            <w:bookmarkStart w:id="7" w:name="__Fieldmark__10_2464802384"/>
            <w:bookmarkEnd w:id="7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Hayır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lang w:val="tr-TR"/>
              </w:rPr>
            </w:pPr>
            <w:r>
              <w:rPr>
                <w:rFonts w:cs="Lucida Sans Unicode" w:ascii="Lucida Sans Unicode" w:hAnsi="Lucida Sans Unicode"/>
                <w:lang w:val="tr-T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" w:name="__Fieldmark__11_2464802384"/>
            <w:bookmarkStart w:id="9" w:name="__Fieldmark__11_2464802384"/>
            <w:bookmarkEnd w:id="9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" w:name="__Fieldmark__12_2464802384"/>
            <w:bookmarkStart w:id="11" w:name="__Fieldmark__12_2464802384"/>
            <w:bookmarkEnd w:id="11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" w:name="__Fieldmark__13_2464802384"/>
            <w:bookmarkStart w:id="13" w:name="__Fieldmark__13_2464802384"/>
            <w:bookmarkEnd w:id="1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2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u w:val="single"/>
              </w:rPr>
              <w:t>Düzenli Aralıklarla</w:t>
            </w:r>
            <w:r>
              <w:rPr>
                <w:rFonts w:cs="Lucida Sans Unicode" w:ascii="Lucida Sans Unicode" w:hAnsi="Lucida Sans Unicode"/>
              </w:rPr>
              <w:tab/>
              <w:tab/>
              <w:t>|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</w:rPr>
            </w:r>
            <w:r/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  <w:t>Saatler / Her hafta</w:t>
            </w:r>
          </w:p>
        </w:tc>
      </w:tr>
    </w:tbl>
    <w:p>
      <w:pPr>
        <w:pStyle w:val="Normal"/>
        <w:spacing w:lineRule="auto" w:line="180"/>
        <w:jc w:val="both"/>
        <w:rPr>
          <w:rFonts w:ascii="Lucida Sans Unicode" w:hAnsi="Lucida Sans Unicode" w:cs="Lucida Sans Unicode"/>
          <w:b/>
          <w:b/>
          <w:w w:val="90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w w:val="9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w w:val="90"/>
          <w:lang w:val="en-US" w:eastAsia="en-US"/>
        </w:rPr>
      </w:r>
      <w:r>
        <w:rPr>
          <w:b/>
          <w:w w:val="9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w w:val="90"/>
          <w:lang w:val="en-US" w:eastAsia="en-US"/>
        </w:rPr>
        <w:t>     </w:t>
      </w:r>
      <w:r/>
      <w:r>
        <w:rPr>
          <w:b/>
          <w:w w:val="9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w w:val="9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/>
    </w:pPr>
    <w:r>
      <w:rPr>
        <w:rFonts w:cs="Lucida Sans Unicode" w:ascii="Lucida Sans Unicode" w:hAnsi="Lucida Sans Unicode"/>
        <w:sz w:val="18"/>
        <w:szCs w:val="18"/>
      </w:rPr>
      <w:t>Yer ve Tarih. Bölüm Başkanının İmzası. Kurumun Mührü</w:t>
    </w:r>
  </w:p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/>
    </w:pPr>
    <w:r>
      <w:rPr>
        <w:rFonts w:cs="Lucida Sans Unicode" w:ascii="Lucida Sans Unicode" w:hAnsi="Lucida Sans Unicode"/>
        <w:sz w:val="18"/>
        <w:szCs w:val="18"/>
      </w:rPr>
      <w:t>Yer ve Tarih. Adayın İmzas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54330</wp:posOffset>
          </wp:positionV>
          <wp:extent cx="7578090" cy="1102995"/>
          <wp:effectExtent l="0" t="0" r="0" b="0"/>
          <wp:wrapTight wrapText="bothSides">
            <wp:wrapPolygon edited="0">
              <wp:start x="973" y="2551"/>
              <wp:lineTo x="973" y="2784"/>
              <wp:lineTo x="10461" y="6034"/>
              <wp:lineTo x="973" y="6267"/>
              <wp:lineTo x="98" y="7197"/>
              <wp:lineTo x="-31" y="7662"/>
              <wp:lineTo x="-31" y="21128"/>
              <wp:lineTo x="21599" y="21128"/>
              <wp:lineTo x="21599" y="7662"/>
              <wp:lineTo x="21463" y="7197"/>
              <wp:lineTo x="20655" y="6267"/>
              <wp:lineTo x="11134" y="6034"/>
              <wp:lineTo x="20655" y="2784"/>
              <wp:lineTo x="20655" y="2551"/>
              <wp:lineTo x="973" y="25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42" w:hanging="0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ind w:right="-142" w:hanging="0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ind w:right="-142" w:hanging="0"/>
      <w:rPr/>
    </w:pPr>
    <w:r>
      <w:rPr>
        <w:rFonts w:cs="Lucida Sans Unicode" w:ascii="Lucida Sans Unicode" w:hAnsi="Lucida Sans Unicode"/>
        <w:b/>
        <w:sz w:val="28"/>
        <w:szCs w:val="28"/>
      </w:rPr>
      <w:br/>
      <w:t xml:space="preserve">UOK Fellowship Programı </w:t>
      <w:tab/>
      <w:tab/>
      <w:t xml:space="preserve"> </w:t>
      <w:tab/>
      <w:tab/>
      <w:t xml:space="preserve">Adayın Gönüllü Aktiviteleri  </w:t>
      <w:tab/>
      <w:tab/>
      <w:t>I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40"/>
        </w:tabs>
        <w:ind w:left="680" w:hanging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Calibri"/>
      <w:color w:val="244061"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ascii="Calibri" w:hAnsi="Calibri" w:cs="Calibri"/>
      <w:i/>
      <w:iCs/>
      <w:color w:val="244061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rFonts w:ascii="Calibri" w:hAnsi="Calibri" w:cs="Calibri"/>
      <w:color w:val="363636"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rFonts w:ascii="Calibri" w:hAnsi="Calibri" w:cs="Calibri"/>
      <w:i/>
      <w:iCs/>
      <w:color w:val="3636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Balk3Char">
    <w:name w:val="Başlık 3 Char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color w:val="244061"/>
      <w:sz w:val="20"/>
      <w:szCs w:val="20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i/>
      <w:iCs/>
      <w:color w:val="244061"/>
      <w:sz w:val="20"/>
      <w:szCs w:val="20"/>
      <w:lang w:val="en-US"/>
    </w:rPr>
  </w:style>
  <w:style w:type="character" w:styleId="Balk7Char">
    <w:name w:val="Başlık 7 Char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alk8Char">
    <w:name w:val="Başlık 8 Char"/>
    <w:qFormat/>
    <w:rPr>
      <w:rFonts w:ascii="Calibri" w:hAnsi="Calibri" w:eastAsia="Times New Roman" w:cs="Times New Roman"/>
      <w:color w:val="363636"/>
      <w:sz w:val="20"/>
      <w:szCs w:val="20"/>
      <w:lang w:val="en-US"/>
    </w:rPr>
  </w:style>
  <w:style w:type="character" w:styleId="Balk9Char">
    <w:name w:val="Başlık 9 Char"/>
    <w:qFormat/>
    <w:rPr>
      <w:rFonts w:ascii="Calibri" w:hAnsi="Calibri" w:eastAsia="Times New Roman" w:cs="Times New Roman"/>
      <w:i/>
      <w:iCs/>
      <w:color w:val="363636"/>
      <w:sz w:val="20"/>
      <w:szCs w:val="20"/>
      <w:lang w:val="en-US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bCs/>
      <w:sz w:val="13"/>
      <w:szCs w:val="13"/>
    </w:rPr>
  </w:style>
  <w:style w:type="paragraph" w:styleId="TextBodyIndent">
    <w:name w:val="Body Text Indent"/>
    <w:basedOn w:val="Normal"/>
    <w:pPr/>
    <w:rPr/>
  </w:style>
  <w:style w:type="paragraph" w:styleId="GvdeMetni2">
    <w:name w:val="Gövde Metni 2"/>
    <w:basedOn w:val="Normal"/>
    <w:qFormat/>
    <w:pPr/>
    <w:rPr/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>
      <w:sz w:val="16"/>
      <w:szCs w:val="16"/>
    </w:rPr>
  </w:style>
  <w:style w:type="paragraph" w:styleId="Members">
    <w:name w:val="Members"/>
    <w:basedOn w:val="Normal"/>
    <w:qFormat/>
    <w:pPr>
      <w:pBdr>
        <w:right w:val="single" w:sz="6" w:space="1" w:color="000000"/>
      </w:pBdr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Enclosed">
    <w:name w:val="Enclosed"/>
    <w:basedOn w:val="Text"/>
    <w:qFormat/>
    <w:pPr>
      <w:ind w:left="284" w:hanging="0"/>
      <w:jc w:val="left"/>
    </w:pPr>
    <w:rPr/>
  </w:style>
  <w:style w:type="paragraph" w:styleId="LangerStrich">
    <w:name w:val="langer Strich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6:00Z</dcterms:created>
  <dc:creator>Maria Steger</dc:creator>
  <dc:description/>
  <dc:language>en-US</dc:language>
  <cp:lastModifiedBy>MFE</cp:lastModifiedBy>
  <cp:lastPrinted>2008-07-29T11:23:00Z</cp:lastPrinted>
  <dcterms:modified xsi:type="dcterms:W3CDTF">2013-02-04T20:06:00Z</dcterms:modified>
  <cp:revision>2</cp:revision>
  <dc:subject>B - Candidate Details</dc:subject>
  <dc:title>ICO Fellowship Program</dc:title>
</cp:coreProperties>
</file>